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 V1.01             VENDOR INFORMATION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    .EXE    DOS File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    .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FF (v1.01)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ASP distribution members ar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